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175595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55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SMILJEVAC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SMILJEVA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ANDIDACIJSKA LISTA GRUPE BIRAČA – DUJE BOBIĆ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itelj liste: Duje Bobić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idatkinje/kandidati: 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je Bobić, Hrvat, Zadar, Antuna Barca 3 G, rođ. 18. listopada 1998., OIB: 70871225190, muš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jera Pećanić, Hrvatica, Zadar, Antuna Barca 3 G, rođ. 2. prosinca 1957.,  OIB: 92975572508, žens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 Vrkić, Hrvat, Zadar, Antuna Barca 3 G, rođ. 10. listopada 1963., OIB: 53317245455, muš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minka Kekić Žepina, Hrvatica, Zadar, Antuna Barca 3 G, rođ. 5. prosinca 1968., OIB: 71938367413, žens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ina Bobić, Hrvatica, Zadar, Antuna Barca 3 G, rođ. 13. ožujka 1977.,  OIB: 61633263743, žens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je Zubak, Hrvat, Zadar, Kneza Novaka Krbavskog 81, rođ. 3. rujna 2000., OIB: 57640869914, muš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o Bajlo, Hrvat, Zadar, Antuna Barca 3 G, rođ. 9. srpnja 2000., OIB: 63436887557, muško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DOM I NACIONALNO OKUPLJANJE – DOMINO 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Ema Knežević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 Knežević, Hrvatica, Zadar, Omiška ulica 3, rođ. 20. studenog 2000., OIB: 24126319536, žensko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Knežević, Hrvat, Zadar, Omiška ulica 3, rođ. 30. listopada 1999., OIB: 11664250886, muškO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 Knežević, Hrvat, Zadar, Omiška ulica 3, rođ. 11. kolovoza 2007., OIB: 64381230851, muško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a Knežević, Hrvatica, Zadar, Omiška ulica 3, rođ. 6. srpnja 1977., OIB: 72580034746, žensko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ka Klasić, Hrvatica, Zadar, Ivana Lucića 18, rođ. 20. svibnja 1979., OIB: 21969778026, žensko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po Borisavljević, Hrvat, Zadar, Omiška ulica 5, rođ. 7. listopada 2005., OIB: 67723477642, muško</w:t>
      </w:r>
    </w:p>
    <w:p>
      <w:pPr>
        <w:pStyle w:val="Odlomakpopisa"/>
        <w:numPr>
          <w:ilvl w:val="0"/>
          <w:numId w:val="2"/>
        </w:numPr>
        <w:spacing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a Perica, Hrvat, Zadar, Omiška ulica 2, rođ. 17. svibnja 1994., OIB: 86419746447, muško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HRVATSKA DEMOKRATSKA ZAJEDNICA - HDZ 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STRANKA PRAVA DR. ANTE STARČEVIĆA- HSP AS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– SU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Marin Ćurković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3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 Ćurković, Hrvat, Zadar, Stjepana Zlatovića 11, rođ. 6. studenog 1981., OIB: 83694413334, muško</w:t>
      </w:r>
    </w:p>
    <w:p>
      <w:pPr>
        <w:pStyle w:val="Odlomakpopisa"/>
        <w:numPr>
          <w:ilvl w:val="0"/>
          <w:numId w:val="3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or Topalli, Albanac, Zadar, Kneza Novaka Krbavskog 13, rođ. 20. listopada 1979.,  OIB: 96313660692, muško</w:t>
      </w:r>
    </w:p>
    <w:p>
      <w:pPr>
        <w:pStyle w:val="Odlomakpopisa"/>
        <w:numPr>
          <w:ilvl w:val="0"/>
          <w:numId w:val="3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i Kvartuč, Hrvat, Zadar, Ivana Lucića 18/2, rođ. 17. studenog 1964., OIB: 01696940615, muško</w:t>
      </w:r>
    </w:p>
    <w:p>
      <w:pPr>
        <w:pStyle w:val="Odlomakpopisa"/>
        <w:numPr>
          <w:ilvl w:val="0"/>
          <w:numId w:val="3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ar Paleka, Hrvat, Zadar, Pakoštanska ulica 8, rođ. 1. lipnja 1970., OIB: 96879136492, muško</w:t>
      </w:r>
    </w:p>
    <w:p>
      <w:pPr>
        <w:pStyle w:val="Odlomakpopisa"/>
        <w:numPr>
          <w:ilvl w:val="0"/>
          <w:numId w:val="3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e Volpi-Kobal, Hrvat, Zadar, Ulica Franka Lisice 11, rođ. 09. srpnja 1991. OIB: 65866521184, muško</w:t>
      </w:r>
    </w:p>
    <w:p>
      <w:pPr>
        <w:pStyle w:val="Odlomakpopisa"/>
        <w:numPr>
          <w:ilvl w:val="0"/>
          <w:numId w:val="3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Radović, Hrvat, Zadar, Kneza Novaka Krbavskog 16, rođ. 4. lipnja 1979., OIB: 62312730374, muško</w:t>
      </w:r>
    </w:p>
    <w:p>
      <w:pPr>
        <w:pStyle w:val="Odlomakpopisa"/>
        <w:numPr>
          <w:ilvl w:val="0"/>
          <w:numId w:val="3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iljka Mijić, Hrvatica, Zadar, Kliška 17., rođ. 14. veljače 1971.,  OIB:24478667116, žen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4:00Z</dcterms:created>
  <dc:creator>Gipzadar</dc:creator>
  <dc:description/>
  <cp:keywords/>
  <dc:language>en-US</dc:language>
  <cp:lastModifiedBy>Gipzadar</cp:lastModifiedBy>
  <dcterms:modified xsi:type="dcterms:W3CDTF">2025-10-10T09:10:00Z</dcterms:modified>
  <cp:revision>5</cp:revision>
  <dc:subject/>
  <dc:title/>
</cp:coreProperties>
</file>